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21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ибирский биоуголь» Трушевского Павла Владимир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ул. Фадеева, дом 2Д, каб. 1, п. Белый Яр Сургутского района ХМАО-Югры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ушевский Павел Владимирович, являясь директором ООО «Сибирский биоуголь», по месту нахождения юридического лица по адресу: ул. Фадеева, дом 2Д, каб. 1, п. Белый Яр Сургутского района ХМАО-Югры, до 24.00 часов 26 ию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Трушевского Павла Владими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ушевский Павел Владимир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Трушевского Павла Владимировича подтверждены совокупностью доказательств, а именно: протоколом об административном правонарушении №86172506500061900002 от 01.04.2025 года; реестрами внутренних почтовых отправлений, выпиской из ЕГРЮЛ в отношении юридического лица ООО «Сибирский биоуголь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Трушевского Павла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ую декларацию за 2 квартал 2024г. должен был быть представлен ООО ««Сибирский биоуголь»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ООО ««Сибирский биоуголь» не предоставило налоговую декларацию за 2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«Сибирский биоуголь»» предоставить налоговую декларацию за 6 месяцева 2024 года, Трушевский Павел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Трушевский Павел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Трушевского Павла Владими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Трушевскому Павлу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Трушевского Павла Владимир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ибирский биоуголь» Трушевского Павл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722251515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