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151-2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23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СТК» Васильева Романа Дмитри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Васильев Р.Д., являясь должностным лицом – генеральным директором ООО «</w:t>
      </w:r>
      <w:r>
        <w:rPr>
          <w:sz w:val="26"/>
          <w:szCs w:val="26"/>
        </w:rPr>
        <w:t>СТК</w:t>
      </w:r>
      <w:r>
        <w:rPr>
          <w:rFonts w:cs="Times New Roman CYR"/>
          <w:sz w:val="26"/>
          <w:szCs w:val="26"/>
        </w:rPr>
        <w:t>», расположенного по адресу: ХМАО-Югра, г. Мегион, ул. А.М. Кузьмина, д. 43, этаж 3, офис 13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асильев Р.Д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Васильевым Р.Д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6100443800003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7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СТК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Васильев Р.Д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СТК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Васильева Р.Д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Васильева Романа Дмитри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723251510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