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19-01-2025-003158-0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28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  <w:tab/>
        <w:tab/>
        <w:tab/>
        <w:tab/>
        <w:tab/>
        <w:tab/>
        <w:t xml:space="preserve">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-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генерального директора общества с ограниченной ответственностью «ОМКА» Севостьяновой Ольги Дмитриевны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востьянова О.Д., являясь должностным лицом – генеральным директором общества с ограниченной ответственностью "ОМКА" (далее ООО «ОМКА»), расположенного по адресу: ХМАО-Югра, г. Мегион, ул. Заречная, д. 12/1, не представила в установленный законом срок, то есть до 00:01 часов 28.01.2025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ого истек 27.01.2025 года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3 п. 2 </w:t>
      </w:r>
      <w:r>
        <w:rPr>
          <w:bCs/>
          <w:sz w:val="26"/>
          <w:szCs w:val="26"/>
        </w:rPr>
        <w:t>ст. 11 Федерального закона Российской Федерации от 01.04.1996 г. № 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евостьянова О.Д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1-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Севостьяновой О.Д.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lang w:val="ru-RU"/>
        </w:rPr>
        <w:t xml:space="preserve">178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1.07.2025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1.07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>,</w:t>
      </w:r>
      <w:r>
        <w:rPr>
          <w:b w:val="false"/>
          <w:bCs/>
          <w:sz w:val="26"/>
          <w:szCs w:val="26"/>
          <w:lang w:val="ru-RU"/>
        </w:rPr>
        <w:t xml:space="preserve"> согласно которой Севостьянова О.Д. является генеральным директором ООО «ОМКА»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копией записи реестра расчета ФНС в отношении ООО «ОМКА», на основании которого выявлено административное правонарушение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Севостьяновой О.Д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Севостьянову Ольгу Дмитрие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 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</w:rPr>
      </w:pPr>
      <w:r>
        <w:rPr/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10114.</w:t>
      </w:r>
    </w:p>
    <w:p>
      <w:pPr>
        <w:pStyle w:val="Normal"/>
        <w:ind w:firstLine="708"/>
        <w:jc w:val="both"/>
        <w:rPr>
          <w:rStyle w:val="Labe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8 августа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