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25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28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туканова Виктора Николае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туканов В.Н.</w:t>
      </w:r>
      <w:r>
        <w:rPr>
          <w:b w:val="false"/>
          <w:bCs/>
          <w:sz w:val="26"/>
          <w:szCs w:val="26"/>
          <w:lang w:val="ru-RU"/>
        </w:rPr>
        <w:t xml:space="preserve"> 29.05.2025 года в 09 час. 27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туканов В.Н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тукановым В.Н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06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5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тукановым В.Н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9.05.2025 года, на которой зафиксирован факт выезда на полосу, предназначенную для встречного движения, Стукановым В.Н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06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5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Стукановым В.Н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тукановым В.Н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062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5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Стуканова В.Н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Стуканова Виктора Николае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947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8 августа 2025 год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