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728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</w:t>
        <w:tab/>
        <w:tab/>
        <w:tab/>
        <w:tab/>
        <w:tab/>
        <w:tab/>
        <w:tab/>
        <w:t xml:space="preserve">     04 ма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Сергеева А.В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Сергеева Артема Викторовича, </w:t>
      </w:r>
      <w:r>
        <w:rPr>
          <w:rStyle w:val="CatExternalSystem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мая 2025 в </w:t>
      </w:r>
      <w:r>
        <w:rPr>
          <w:rStyle w:val="CatTimegrp18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Сергеев А.В., проживающий по адресу: </w:t>
      </w:r>
      <w:r>
        <w:rPr>
          <w:rStyle w:val="CatUserDefinedgrp2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29.08.2024 № 86346909 в сумме 50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ргеев А.В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Сергеева А.В. в совершении правонарушения, предусмотренного ч. 1 ст. 20.25 КоАП РФ, представлены следующие документы: протокол об административном правонарушении от 02.05.2025; рапорт сотрудника полиции; конверт; постановление по делу об административном правонарушении от 29.08.2024 № 86346909, которое вступило в законную силу 22.10.2024; объяснения Сергеева А.В.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Сергеева А.В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ергеева А.В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АП РФ,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ргеева Артема Виктор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2 (двое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19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2.05.2025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4»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728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21rplc6">
    <w:name w:val="cat-ExternalSystemDefined grp-21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ExternalSystemDefinedgrp22rplc11">
    <w:name w:val="cat-ExternalSystemDefined grp-22 rplc-11"/>
    <w:basedOn w:val="DefaultParagraphFont"/>
    <w:qFormat/>
    <w:rPr/>
  </w:style>
  <w:style w:type="character" w:styleId="CatExternalSystemDefinedgrp20rplc12">
    <w:name w:val="cat-ExternalSystemDefined grp-20 rplc-12"/>
    <w:basedOn w:val="DefaultParagraphFont"/>
    <w:qFormat/>
    <w:rPr/>
  </w:style>
  <w:style w:type="character" w:styleId="CatTimegrp18rplc14">
    <w:name w:val="cat-Time grp-18 rplc-14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Timegrp19rplc29">
    <w:name w:val="cat-Time grp-19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