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3070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3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гтерева Андрея Владими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30000037647 от 10.06.2024 г. по делу об административном правонарушении, предусмотренном ч. 2 ст.12.3 Кодекса Российской Федерации об административных правонарушениях, Дегтереву А.В. назначено наказание в виде штрафа в размере 500 рублей. В установленный ст.32.2 КоАП РФ срок Дегтерев А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гтерев А.В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Дегтере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егтере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Дегтерева А.В.; Постановлением по делу об административном правонарушении, предусмотренном ч. 2 ст. 12.3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гтерев А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гтере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егтере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Дегтерева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Дегтере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гтерева Андрея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30252017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