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26-6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1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дседателя Мегионской городской общественной организации содействия социально-психологической помощи «Многодетная семья» Бойко Ольги Владимировны, *</w:t>
      </w:r>
      <w:r>
        <w:rPr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Бойко О.В., являясь должностным лицом – председателем МГООССПП «Многодетная семья», расположенного по адресу: *</w:t>
      </w:r>
      <w:r>
        <w:rPr>
          <w:sz w:val="26"/>
          <w:szCs w:val="26"/>
        </w:rPr>
        <w:t>, в срок до 00:01 часов 26.10.2024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Бойко О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ойко О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5001067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ем МГООССПП «Многодетная семья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Бойко О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МГООССПП «Многодетная семья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Бойко О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Бойко Ольгу Владимир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1251511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7611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