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227-6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32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генерального директора общества с ограниченной ответственностью «Автоотшельник» Лесюка Александра Николае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Лесюк А.Н., являясь должностным лицом – генеральным директором ООО «Автоотшельник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Лесюк А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Лесюком А.Н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4004920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Автоотшельник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Лесюк А.Н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Автоотшельник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Лесюка А.Н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Лесюка Александра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2251515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