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5-003218-88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33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генерального директора общества с ограниченной ответственностью «Арована» Еременко Елены Васильевны, *</w:t>
      </w:r>
      <w:r>
        <w:rPr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Еременко Е.В., являясь должностным лицом – генеральным директором ООО «Арована», расположенного по адресу: ХМАО-Югра, г. Мегион, </w:t>
      </w:r>
      <w:r>
        <w:rPr>
          <w:sz w:val="26"/>
          <w:szCs w:val="26"/>
        </w:rPr>
        <w:t>ул. Советская, д. 10А, в срок до 00:01 часов 26.10.2024 года не представила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Еременко Е.В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Еременко Е.В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54004450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Арована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Еременко Е.В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Арована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Еременко Е.В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Еременко Елену Василье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733251515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76115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20"/>
          <w:szCs w:val="20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