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32-4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4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председателя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 Макара Владимира Антоновича,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Макар В.А., являясь должностным лицом – председателем ММОО «Первооткрыватели Самотлора», расположенного по адресу: ХМАО-Югра, г. Мегион, ул. Новая, д. 1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акар В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каром В.А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5001396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 xml:space="preserve"> 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Макар В.А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Макара В.А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Макара Владимира Антон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4251512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