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19-8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5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председателя гаражного кооператива «Дружба» Олешкова Дмитрия Петровича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Олешков Д.П., являясь должностным лицом – председателя ГК «Дружба», расположенного по адресу: ХМАО-Югра, г. Мегион, ул. Южная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лешков Д.П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Олешковым Д.П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4006708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я ГК «Дружба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Олешков Д.П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я ГК «Дружба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Олешкова Д.П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Олешкова Дмитрия Петр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5251516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