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735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Иванова Анатолия Никола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Анатолия Николаевича, </w:t>
      </w:r>
      <w:r>
        <w:rPr>
          <w:rStyle w:val="CatExternalSystem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.09.2024 в </w:t>
      </w:r>
      <w:r>
        <w:rPr>
          <w:rStyle w:val="CatTimegrp17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ванов Анатолий Николаевич, проживающий по адресу: </w:t>
      </w:r>
      <w:r>
        <w:rPr>
          <w:rStyle w:val="CatUser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6.05.2024 №86275063, вступившее в законную силу 16.07.2024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Иванов Анатолий Никола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Иванова Анатолия Николаевича в совершении правонарушения, предусмотренного ч. 1 ст. 20.25 КоАП РФ, представлены следующие документы: протокол об административном правонарушении 86№266971; рапорт сотрудника полиции; постановление по делу об административном правонарушении от 16.05.2024 №86275063, вступившее в законную силу 16.07.2024, объяснения Иванова Анатолия Николаевича и другие материал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Иванова Анатолия Николаевича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Иванова Анатолия Николае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 Анатолий Николаевич признать виновным в совершении правонарушения, предусмотренного ч.1 ст.20.25 КоАП РФ и подвергнуть наказанию в виде административного ареста сроком на 1 сутки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18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03.05.202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35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Timegrp17rplc17">
    <w:name w:val="cat-Time grp-17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