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31-4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6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гаражного потребительского кооператива «Магистраль» Васюкевич Валентины Викторовн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Васюкевич В.В., являясь должностным лицом – председателем ГПК «Магистраль», расположенного по адресу: ХМАО-Югра, г. Мегион, ул. Южная, д. 0</w:t>
      </w:r>
      <w:r>
        <w:rPr>
          <w:sz w:val="26"/>
          <w:szCs w:val="26"/>
        </w:rPr>
        <w:t>, 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асюкевич В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Васюкевич В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4006940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ГПК «Магистраль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Васюкевич В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ГПК «Магистраль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Васюкевич В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Васюкевич Валентину Викто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6251513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