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6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7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Ергашева Ёкубжона Гуломжо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Ергашев Ё.Г.</w:t>
      </w:r>
      <w:r>
        <w:rPr>
          <w:b w:val="false"/>
          <w:bCs/>
          <w:sz w:val="26"/>
          <w:szCs w:val="26"/>
          <w:lang w:val="ru-RU"/>
        </w:rPr>
        <w:t xml:space="preserve"> 13.07.2025 года в 09 час. 07 мин. на 201 километре автодороги Сургут-Нижневартовск, управляя транспортным средством – автомобилем *, государственный регистрационный знак 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ргашев Ё.Г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Ергашевым Ё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18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Ергашевым Ё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3.07.2025 года, на которой зафиксирован факт выезда на полосу, предназначенную для встречного движения, Ергашев Ё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8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Ергашевым Ё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Ергашевым Ё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8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Ергашева Ё.Г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Ергашева Ёкубжона Гуломжон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308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8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