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230-5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37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председателя ассоциации работодателей города Мегиона Изюмова Михаила Константиновича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Изюмов М.К., являясь должностным лицом – председателем ассоциации работодателей города Мегиона, расположенной по адресу: ХМАО-Югра, г. Мегион, ул. Проспект Победы, д. 7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Изюмов М.К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Изюмовым М.К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4005470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 xml:space="preserve"> 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ем ассоциации работодателей города Мегиона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Изюмов М.К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ассоциации работодателей города Мегион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Изюмова М.К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Изюмова Михаила Константин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37251518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