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5 августа 2025 года</w:t>
        <w:tab/>
        <w:t xml:space="preserve">                                                 город Урай ХМАО – Югры 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Хмелевского Данила Евгеньевича, * года рождения, уроженца *, гражданина РФ, ИНН *, проживающего по адресу: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*» (далее ООО «*») Хмелевский Д.Е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*» (далее ОО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Хмелевский Д.Е., являясь генеральным директором ООО «*», сведения о начисленных страховых взносах в составе единой формы сведений (ЕФС-1) раздел 2 за 6 месяцев (2 квартал) 2025 года представил в Отделение фонда пенсионного и социального страхования Российской Федерации по ХМАО-Югре в форме электронного документа 27 июля 2025 года, при этом срок предоставления указанного расчета в форме электронного документа не позднее 25 июля 2025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Хмелевский Д.Е. не явился, о причинах неявки не уведомил, об отложении рассмотрения дела не ходатайствовал, о времени и месте рассмотрения дела Хмелевский Д.Е. извещен по телефону, что подтверждается телефонограммой № * от 04 августа 2025 года в материалах дела. Поскольку КоАП РФ не содержит каких-либо ограничений, связанных с таким извещением, мировой судья признает уведомление Хмелевского Д.Е. посредством телефонной связи надле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Хмелевского Д.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енерального директора ООО «*» Хмелевского Д.Е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9 июля 2025 года, содержание которого аналогично описательной части постановления. Протокол об административном правонарушении составлен в отсутствие Хмелевского Д.Е., о времени и месте составления протокола об административном правонарушении Хмелевский Д.Е. извещен, копия протокола ему направлена, что подтверждается уведомлением о составлении протокола об административном правонарушении № * от 28 июля 2025 года, телефонограммой-уведомлением о составлении протокола об административном правонарушении № * от 28 июля 2025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ом о начисленных страховых взносах в составе единой формы сведений (ЕФС-1) раздел 2 за 6 месяцев 2025 года (2 квартал), подписанным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ого следует, что сведения представлены в форме электронного документа 27 июл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Хмелевский Д.Е., дата внесения сведений – 02 марта 202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генерального директора ООО «*» Хмелевского Д.Е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Хмелевский Д.Е. </w:t>
      </w:r>
      <w:r>
        <w:rPr>
          <w:spacing w:val="-1"/>
          <w:sz w:val="28"/>
          <w:szCs w:val="28"/>
        </w:rPr>
        <w:t xml:space="preserve">нарушил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генерального директора ООО «*» Хмелевского Д.Е. имеется состав административного правонарушения, мировой судья учитывает обстоятельства совершения Хмелевским Д.Е. административного правонаруш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генеральный директор ООО «*» Хмелевский Д.Е. сведения о начисленных страховых взносах в составе единой формы сведений (ЕФС-1) раздел 2 за 6 месяцев (2 квартал) 2025 года представил в Отделение фонда пенсионного и социального страхования Российской Федерации по ХМАО-Югре 27 июля 2025 года при установленном сроке не позднее 25 июля 2025 года. Следовательно, ООО «*» был нарушен срок представления сведений на 2 дня. </w:t>
      </w:r>
      <w:r>
        <w:rPr>
          <w:rFonts w:eastAsia="Calibri"/>
          <w:sz w:val="28"/>
          <w:szCs w:val="28"/>
        </w:rPr>
        <w:t xml:space="preserve">При этом незначительная просрочка представления указанного расчета не создала существенной угрозы охраняемым общественным отношениям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Формально в действиях Хмелевского Д.Е. имеется состав административного правонарушения, вместе с тем несвоевременное представление ООО «*» сведений о начисленных страховых взносах в составе единой формы сведений (ЕФС-1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генеральным директором ООО «*» Хмелевским Д.Е. административное правонарушение в силу ст. 2.9 КоАП РФ является малозначительным, в связи с чем генерального директора ООО «*» Хмелевского Д.Е.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. ст. 2.9, 29.9</w:t>
      </w:r>
      <w:r>
        <w:rPr>
          <w:sz w:val="28"/>
          <w:szCs w:val="28"/>
        </w:rPr>
        <w:t xml:space="preserve"> – 29.11 </w:t>
      </w:r>
      <w:r>
        <w:rPr>
          <w:sz w:val="28"/>
          <w:szCs w:val="28"/>
          <w:lang w:val="en-US"/>
        </w:rPr>
        <w:t>КоАП РФ, мировой судья</w:t>
      </w:r>
    </w:p>
    <w:p>
      <w:pPr>
        <w:pStyle w:val="Normal"/>
        <w:ind w:right="-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дить генерального директора общества с ограниченной ответственностью «*» Хмелевского Данила Евгеньевича от административной ответственности за совершение административного правонарушения, предусмотренного ч. 2 ст. 15.33 КоАП РФ, в связи с малозначительностью административного правонарушения и объявить Хмелевскому Д.Е. устное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2 ст. 15.33 КоАП РФ, в отношении генерального директора общества с ограниченной ответственностью «*» Хмелевского Данила Евгеньевича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42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61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