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42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августа 2024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62Ю в отношении должностного лица –   конкурсного управляющего общества с ограниченной ответственностью «Инвестиционная компания «Уралгаз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ыгина Андрея Вита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Малыгин А.В., являясь конкурсным управляющим общества с ограниченной ответственностью «Инвестиционная компания «Уралгазстрой», расположенного по адресу: гор. Югорск, ул. Славянская, 4а, не предоставил налоговую декларацию по налогу на прибыль организаций за 12 месяцев 2024 года в налоговый орган по месту учета - МИФНС России № 2 по ХМАО – Югре в нарушение установленного п. 4 ст. 289 НК РФ срока предоставления налоговой декларации -  не позднее 25 календарных дней со дня окончания соответствующего отчетного периода, следующего за истекшим налоговым периодом (год)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гин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лыгин А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алыгин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30.06.2025 года, из которого следует, что Малыгин А.В., являясь должностным лицом, 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32 от 05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02 от 30.06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алыгин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конкурсного управляющего общества с ограниченной ответственностью «Инвестиционная компания «Уралгазстрой» Малыгина Андрея Витал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