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25 августа 2025 года</w:t>
        <w:tab/>
        <w:t xml:space="preserve"> город Урай ХМАО-Югры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директора частного учреждения дополнительного образования «*» Юрцун Светланы Васильевны, * года рождения, уроженки *, гражданки РФ, ИНН *, зарегистрированной и проживающей по адресу: город Урай,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8"/>
          <w:szCs w:val="28"/>
        </w:rPr>
        <w:t>Директор частного учреждения дополнительного образования «*» Юрцун С.В., н</w:t>
      </w:r>
      <w:r>
        <w:rPr>
          <w:sz w:val="28"/>
          <w:szCs w:val="28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ное учреждение дополнительного образования «*» (далее ЧУДО «Центр «*»), зарегистрирова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 xml:space="preserve">Юрцун С.В., являясь директором ЧУДО «Центр «*», подраздел 1.1. сведения о трудовой (иной) деятельности формы ЕФС-1 на 1 застрахованное лицо (* Н.М., дата начала договора гражданско-правового характера 29 января 2025 года) представила в Отделение Фонда пенсионного и социального страхования Российской Федерации по ХМАО – Югре 03 июня 2025 года при установленном сроке предоставления данных сведений не позднее 30 января 2025 года. 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В судебное заседание Юрцун С.В. не явилась, о причинах неявки не уведомила, об отложении рассмотрения дела не ходатайствовала, о времени и месте рассмотрения дела извещена надлежащим обр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Юрцун С.В.  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Юрцун С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30 июля 2025 года, содержание которого аналогично описательной части постановления. Протокол об административном правонарушении составлен в отсутствие Юрцун С.В., о времени и месте составления протокола об административном правонарушении Юрцун С.В. считается извещенной, копия протокола ей направлена, что подтверждается уведомлением о составлении протокола об административном правонарушении № * от 10 июня 2025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30 июл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0 июня 2025 года, из которого следует, что ЧУДО «Центр «*» представило сведения о трудовой (иной) деятельности формы ЕФС-1 на 1 застрахованное лицо  несвоевременно 03 июня 2025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1 застрахованное лицо по форме ЕФС-1 в ОВС № 4 УПУ Государственного учреждения – Отделение Фонда пенсионного и социального страхования Российской Федерации по ХМАО – Югре поступили 03 июн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ЧУДО «Центр «*», из которой следует, что директором ЧУДО «Центр «*» является Юрцун С.В., дата внесения сведений – 14 декабря 2012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директора ЧУДО «Центр «*» Юрцун С.В. установлена и доказана, действия ее мировой судья квалифицирует по ч. 1 ст. 15.33.2 КоАП РФ, так как Юрцун С.В. не </w:t>
      </w:r>
      <w:r>
        <w:rPr>
          <w:sz w:val="28"/>
          <w:szCs w:val="28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Назначая Юрцун С.В. наказание, мировой судья учитывает характер совершенного ею административного правонарушения, то, что ранее Юрцун С.В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При таких обстоятельствах, мировой судья считает, что Юрцун С.В. следует назначить наказание в виде штрафа в минимальном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директора частного учреждения дополнительного образования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«*» Юрцун Светла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асильевн</w:t>
      </w:r>
      <w:r>
        <w:rPr>
          <w:sz w:val="28"/>
          <w:szCs w:val="28"/>
          <w:lang w:val="ru-RU"/>
        </w:rPr>
        <w:t xml:space="preserve">у 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5.33.2 КоАП РФ, и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№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007162163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71878000</w:t>
      </w:r>
    </w:p>
    <w:p>
      <w:pPr>
        <w:pStyle w:val="Normal"/>
        <w:rPr/>
      </w:pPr>
      <w:r>
        <w:rPr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sz w:val="28"/>
          <w:szCs w:val="28"/>
        </w:rPr>
        <w:t xml:space="preserve">УИН 797027000000003128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Юрцун С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743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4678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