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4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22Ю в отношении должностного лица –  генерального директора автономной некоммерческой организации помощи участникам специальной военной операции «Путь вол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кова Алекс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Жуков А.Н., являясь генеральным директором автономной некоммерческой организации помощи участникам специальной военной операции «Путь воли», расположенного по адресу: г. Югорск, ул. Попова, 1н, 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 от 09.07.2025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7.07.2025 года, из которого следует, что Жуков А.Н., являясь должностным лицом, не предоставил налоговую декларацию по налогу на добавленную стоимость в установ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096 от 06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125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Жуков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автономной некоммерческой организации помощи участникам специальной военной операции «Путь воли» Жукова Алексея Никола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