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750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4 августа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58Ю в отношении должностного лица –  генерального директора общества с ограниченной ответственностью «Югралогистик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епикова Иван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5 года Клепиков И.Е., являясь генеральным директором общества с ограниченной ответственностью «Югралогистик», расположенного по адресу: г. Югорск, ул. Таежная, 86, не предоставил налоговую декларацию по налогу на прибыль организаций за 3 месяца 2025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лепиков И.Е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лепиков И.Е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Клепиков И.Е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заявлением о привлечении к административной ответственности от 09.07.2025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7.07.2025 года, из которого следует, что Клепиков И.Е., являясь должностным лицом, не предоставил налоговую декларацию по налогу на прибыль организаций в установленный сро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2126 от 07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057 от 07.07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Клепикова И.Е. установленной, квалифицирует его действия по ст. 15.5 КоАП РФ, </w:t>
      </w:r>
      <w:r>
        <w:rPr>
          <w:sz w:val="28"/>
          <w:szCs w:val="28"/>
        </w:rPr>
        <w:t>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sz w:val="27"/>
          <w:szCs w:val="27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Югралогистик» Клепикова Ивана Евген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