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5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вгуста 2025 года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56Ю в отношении должностного лица –  генерального директора общества с ограниченной ответственностью «Югралогис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пикова Иван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Клепиков И.Е., являясь генеральным директором общества с ограниченной ответственностью «Югралогистик», расположенного по адресу: г. Югорск, ул. Таежная, 86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епиков И.Е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лепиков И.Е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лепиков И.Е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заявлением о привлечении к административной ответственности от 09.07.2025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0.04.2025 года, из которого следует, что Клепиков И.Е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126 от 07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57 от 07.07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лепикова И.Е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ралогистик» Клепикова Ивана Евген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