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773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УИД </w:t>
      </w:r>
      <w:r>
        <w:rPr>
          <w:color w:val="000000"/>
          <w:sz w:val="28"/>
          <w:szCs w:val="20"/>
          <w:lang w:val="en-US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17 июл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Мансурова Флариса Фадисовича, * года рождения, уроженца *, гражданина РФ, *, *, проживающего по адресу: ХМАО-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апреля 2025 года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нсуров Ф.Ф., являясь должностным лицом –  </w:t>
      </w:r>
      <w:r>
        <w:rPr>
          <w:sz w:val="28"/>
          <w:szCs w:val="28"/>
        </w:rPr>
        <w:t xml:space="preserve">*, зарегистрирова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15 ма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Мансуров Ф.Ф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ию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Мансурова Ф.Ф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должностным лицом *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апре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0"/>
        </w:rPr>
        <w:t>Мансуров Ф.Ф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апрел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1 квартал 2025 года предоставлен в электронном виде </w:t>
      </w:r>
      <w:r>
        <w:rPr>
          <w:color w:val="FF0000"/>
          <w:sz w:val="28"/>
          <w:szCs w:val="28"/>
          <w:lang w:bidi="ru-RU"/>
        </w:rPr>
        <w:t>15 ма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б административном правонарушении от                24 июн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Мансуровым Ф.Ф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Мансурову Ф.Ф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24 июня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1 квартал 2025 года, с датой представления расчета </w:t>
      </w:r>
      <w:r>
        <w:rPr>
          <w:color w:val="FF0000"/>
          <w:sz w:val="28"/>
          <w:szCs w:val="28"/>
        </w:rPr>
        <w:t>15 ма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Мансурову Ф.Ф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z w:val="28"/>
          <w:szCs w:val="28"/>
        </w:rPr>
        <w:t>Мансурова Флариса Фадис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2406250220300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