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77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53-01-2025-004654-2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9 июля 2025 года 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.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Громового Никиты Николаевича, * года рождения, уроженца *, гражданина Российской Федерации, работающего директором АНО «НЯГАНЬАЛГОРИТМДОБРА», находящегося по адресу: ХМАО-Югра *</w:t>
      </w:r>
      <w:r>
        <w:rPr>
          <w:sz w:val="28"/>
          <w:szCs w:val="28"/>
        </w:rPr>
        <w:t xml:space="preserve">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Громовой Н.Н., являясь должностным лицом – директором АНО «НЯГАНЬАЛГОРИТМДОБРА», находящегося по адресу: ХМАО-Югра г.Нягань, ул.Интернациональная, дом 92, квартира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1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Громовой Н.Н</w:t>
      </w:r>
      <w:r>
        <w:rPr>
          <w:sz w:val="28"/>
          <w:szCs w:val="28"/>
        </w:rPr>
        <w:t>. на рассмотрение дела об административном правонарушении не явился, извещен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Громового Н.Н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Громового Н.Н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 В соответствии со ст. 163</w:t>
      </w:r>
      <w:r>
        <w:rPr/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 налоговый период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на добавленную стоимость (НДС) за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установленный законодательством о налогах и сборах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на добавленную стоимость (НДС) за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ыть предоставлен должностным лицом </w:t>
      </w:r>
      <w:r>
        <w:rPr>
          <w:color w:val="000000"/>
          <w:sz w:val="28"/>
          <w:szCs w:val="28"/>
        </w:rPr>
        <w:t>Громовым Н.Н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Громовой Н.Н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екларацию на добавленную стоимость (НДС) за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. 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Громового Н.Н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898Ю об административном правонарушении                                                    от 14.07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Громовым Н.Н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09.07.2025, согласно которой руководителем АНО «НЯГАНЬАЛГОРИТМДОБРА» является Громовой Н.Н</w:t>
      </w:r>
      <w:r>
        <w:rPr>
          <w:color w:val="000000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Громового Н.Н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Громовому Н.Н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Громовому Н.Н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Громового Никиту Никола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