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7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655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оссийской Федерации, работающего директором АНО «НЯГАНЬАЛГОРИТМДОБ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в 00:01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«НЯГАНЬАЛГОРИТМДОБРА»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ромовой Н.Н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не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9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выпиской из Единого государственного реестра юридических лиц от 09.07.2025, согласно которой руководителем </w:t>
      </w:r>
      <w:r>
        <w:rPr>
          <w:color w:val="000000"/>
          <w:sz w:val="28"/>
          <w:szCs w:val="28"/>
        </w:rPr>
        <w:t>АНО «НЯГАНЬАЛГОРИТМДОБРА</w:t>
      </w:r>
      <w:r>
        <w:rPr>
          <w:color w:val="000000"/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Громового Никиту Никола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