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7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656-1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9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Громового Никиты Николаевича, * года рождения, уроженца *, гражданина Российской Федерации, работающего директором АНО «НЯГАНЬАЛГОРИТМДОБРА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Громовой Н.Н., являясь должностным лицом – директором АНО «НЯГАНЬАЛГОРИТМДОБРА», находящегося по адресу: ХМАО-Югра г.Нягань, ул.Интернациональная, дом 92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Громовой Н.Н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00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9.07.2025, согласно которой руководителем АНО «НЯГАНЬАЛГОРИТМДОБРА» является Громовой Н.Н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Громового Никиту Николаевича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7792515115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