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81/1505/2025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795-31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0 августа 2025г.                                                                        г.п. Лянтор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3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Тюменская область, ХМАО-Югра, управлял транспортным средством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 Правил дорожного движения. Срок лишения - 1 год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авонарушением согласен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правонарушения, предусмотренного ч. 2 ст. 12.7 Кодекса Российской Федерации об административных правонарушениях подтверждается: справкой инспектора ОИАЗ ОГИБДД ОМВД России по Сургутскому району, протоколом об административном  правонарушении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 копией протокола </w:t>
      </w:r>
      <w:r>
        <w:rPr>
          <w:rStyle w:val="CatUserDefinedgrp41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, копией объяснений 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опией постановления по делу об административном правонарушении </w:t>
      </w:r>
      <w:r>
        <w:rPr>
          <w:rStyle w:val="CatUserDefinedgrp42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рапортом ст. ИДПС ОР ДПС ГИБДД ОМВД России по Сургутскому району, карточкой операции с ВУ, согласно которому 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лишен правом управления транспортными средствами сроком на 1 год,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 –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3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11652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</w:t>
      </w:r>
      <w:r>
        <w:rPr>
          <w:rFonts w:eastAsia="Times New Roman" w:cs="Times New Roman"/>
          <w:sz w:val="28"/>
          <w:szCs w:val="28"/>
          <w:lang w:val="en-US" w:bidi="en-US"/>
        </w:rPr>
        <w:t>078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8">
    <w:name w:val="cat-UserDefined grp-43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43rplc46">
    <w:name w:val="cat-UserDefined grp-43 rplc-46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