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4 сентябр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4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Будилова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д.3,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0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сарем, водительское удостоверение № </w:t>
      </w:r>
      <w:r>
        <w:rPr>
          <w:rStyle w:val="CatExternalSystem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19.09.2025 в 17:10 по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ённым права управления транспортными средствами на основании постановления мирового судьи судебного участка №2 Ханты-Мансийского судебного района от 24.01.2025 по делу об административном правонарушении № 5-2-2802/2025, управлял транспортным средством марки «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9.09.2025 86 ХМ № 672804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19.09.2025 86 ПК № 095338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19.09.2025 серии 86 СП № 054403 о задержании транспортного средства «</w:t>
      </w:r>
      <w:r>
        <w:rPr>
          <w:rStyle w:val="CatUserDefinedgrp3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29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2 Ханты-Мансийского судебного района 24.01.2025 по делу об административном правонарушении № 5-2-2802/2025, которым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18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8 месяцев. Постановление вступило в силу 04.02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ExternalSystemDefinedgrp24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от 19.09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2 Ханты-Мансийского судебного района 24.01.2025 по делу об административном правонарушении № 5-2-2802/2025,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18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лишению права управления транспортными средствами на срок 1 год 8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пятствующих назначению </w:t>
      </w:r>
      <w:r>
        <w:rPr>
          <w:rStyle w:val="CatFIOgrp14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Будилова </w:t>
      </w:r>
      <w:r>
        <w:rPr>
          <w:rStyle w:val="CatUserDefinedgrp28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:00 24.09.202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7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        </w:t>
      </w:r>
      <w:r>
        <w:rPr>
          <w:rStyle w:val="CatFIOgrp17rplc5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ExternalSystemDefinedgrp24rplc40">
    <w:name w:val="cat-ExternalSystemDefined grp-2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Sumgrp18rplc45">
    <w:name w:val="cat-Sum grp-18 rplc-45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UserDefinedgrp28rplc49">
    <w:name w:val="cat-UserDefined grp-28 rplc-49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