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9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747-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 августа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Черновой Марии Аркадьевны, * года рождения, уроженки *, гражданки Российской Федерации, работающей директором ООО «ЮГ СЕВЕР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Чернова М.А., являясь должностным лицом – директором ООО «ЮГ СЕВЕР», находящегося по адресу: ХМАО-Югра г.Нягань,                        2 микрорайон, дом 14, квартира 4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Чернова М.А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Черновой М.А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Черновой М.А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Черновой М.А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Черновой М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64Ю об административном правонарушении                                                    от 21.07.2025, в котором изложены обстоятельства совершения                </w:t>
      </w:r>
      <w:r>
        <w:rPr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15.07.2025, согласно которой руководителем ООО «ЮГ СЕВЕР» является Чернова М.А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Черновой М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Черновой М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рнову Марию Аркадьевну 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794251517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