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803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4842-3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Навойчика Сергея Эдуардовича, * года рождения, уроженца *, гражданина Российской Федерации, работающего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6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Навойчик С.Э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своевременно не уплатил штраф в размере 5 000 рублей, назначенный постановлением МИФНС № 11 по ХМАО-Югре от 25.02.2025 №86172501300072200003 за совершение административного правонарушения, предусмотренного частью 4 статьи 14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Навойчик С.Э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Навойчика С.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5.02.2025. Постановление вступило в законную силу 05.04.2025. Оплатить штраф Навойчик С.Э. должен был не позднее 04.06.2025. Отсрочка или рассрочка по уплате штрафа не предоставлялась. Штраф уплачен 15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Навойчика С.Э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172516000237200002 от 22.07.2025 по делу об административном правонарушении, в котором указаны обстоятельства совершения Навойчиком С.Э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ФНС № 11 по ХМАО-Югре от 25.02.2025 №86172501300072200003, в котором Навойчик С.Э. предупрежден о необходимости оплатить штраф, постановление направлено Навойчику С.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Навойчика С.Э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, штраф по постановлению МИФНС № 11 по ХМАО-Югре от 25.02.2025 №86172501300072200003 оплачен Навойчиком С.Э. 15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2.07.2025, штраф, назначенный постановлением МИФНС № 11 по ХМАО-Югре от 25.02.2025 №86172501300072200003 был оплачен Навойчиком С.Э. 15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Навойчиком С.Э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Навойчика Сергея Эдуард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Навойчика Сергея Эдуард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