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20 августа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зюба Александра Александровича, * года рождения, *, гражданина *; паспорт *; зарегистрированного по месту жительства по адресу: *, фактически проживающего в г. Радужный ХМАО – Югры по адресу: *, *, имеющего на иждивении двоих несовершеннолетних детей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Дзюба А.А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18.07.2025 около 10:00 Дзюба А.А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16.07.5025 о приводе должника по исполнительному производству 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Дзюба А.А. о месте, дате и времени рассмотрения дела извещался по месту жительства заказны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Дзюба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Дзюба А.А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Дзюба А.А. в совершении административного правонарушения подтверждаются: протоколом об административном правонарушении от 18.07.2025 № *, в котором Дзюба А.А. указал «известно, приду сам, согласен»; актом обнаружения административного правонарушения от 18.07.2025; постановлением судебного пристава-исполнителя Отделения судебных приставов по г. Радужному УФССП России по ХМАО – Югре от 18.07.2025 о приводе должника по исполнительному производству                             № *</w:t>
      </w:r>
      <w:r>
        <w:rPr>
          <w:spacing w:val="-4"/>
          <w:sz w:val="27"/>
          <w:szCs w:val="27"/>
        </w:rPr>
        <w:t>;  заявлением о привлечении Дзюба А.А. к административной ответственности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Дзюба А.А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Дзюба А.А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Дзюба А.А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Дзюба А.А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зюба А.А. находится в трудоспособном возрасте, не лишен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Дзюба А.А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Дзюба Александра Александр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8092517155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Дзюба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09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4254-8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809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4254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