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5-821-1703/2025</w:t>
      </w:r>
    </w:p>
    <w:p>
      <w:pPr>
        <w:pStyle w:val="Normal"/>
        <w:rPr/>
      </w:pPr>
      <w:r>
        <w:rPr>
          <w:sz w:val="26"/>
          <w:szCs w:val="26"/>
        </w:rPr>
        <w:t xml:space="preserve">УИД 86MS0034-01-2025-002652-49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2 сентября 2025 года </w:t>
        <w:tab/>
        <w:tab/>
        <w:tab/>
        <w:tab/>
        <w:tab/>
        <w:tab/>
        <w:tab/>
        <w:t xml:space="preserve">              город Когалым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Когалым, ул.Мира, д.24),</w:t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Юсупова Сергея Олеговича, *, гражданина РФ, являющегося генеральным директором общества с ограниченной ответственностью «Стройтранс-Югра», проживающего по адресу: *», сведений о привлечении ранее к административной ответственности в материалах дела не имеется, привлекаемого к административной ответственности по ч. 1 ст.15.33.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1.2023 г. согласно п.2 ст.8 Федерального закона от 01.04.1996 №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27-ФЗ) страхователь представляет в органы Фонда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п.3 п.2 ст.11 Федерального закона от 01.04.1996 №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3 статьи 11 Федерального закона № 27-ФЗ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осуществления контроля за своевременностью, достоверностью и правильностью представления сведений территориальным органом СФР, было выявлено, что ООО «СТ-ЮГРА» представлен Расчет по страховым взносам в части начисления страховых взносов на ОПС и ОМС в Федеральную Налоговую Службу за 2024 год, сведения о страховом стаже за 2024 год в СФР не представлены (форма ЕФС-1 раздел 1 подраздел 1.2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ем самым, выявлено нарушение, предусмотренное п. 2 ст. 11 Федерального закона № 27- ФЗ, непредставление сведений в установленный сро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8.01.2025 года в 00:01 часов по адресу 628486, Ханты-Мансийский автономный округ – Югра г. Когалым ул. Дружбы Народов, д. 25, кв. 6 генеральный директор ООО «СТ-ЮГРА» Юсупов С.О. совершил административное правонарушение, ответственность за которое предусмотрена ч. 1 ст.15.33.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Юсупов С.О. на рассмотрение дела не явился, о месте и времени рассмотрения дела извещен в надлежащем порядке, ходатайств об отложении дела от Юсупов С.О. не поступало, в соответствии с ч. 2 ст.25.1 КоАП РФ, мировой судья считает возможным рассмотреть дело в отсутствие не явившегося Юсупов С.О.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Мировой судья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ветственность по ч. 1 ст. 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личие события административного правонарушения и виновность Юсупова С.О. в совершении административного правонарушения, предусмотренного ч. 1 ст.15.33.2 КоАП РФ подтверждены следующими доказательствами: протоколом №1680 об административном правонарушении от 09.07.2025 г., в котором изложены обстоятельства совершения Юсуповым С.О. административного правонарушения; сведениями из Единого реестра субъектов малого и среднего предпринимательства; копией выписки из Единого государственного реестра юридических лиц, содержащую сведения о юридическом лице ООО «СТ-ЮГРА»; скрин-шот записи реестра ФН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правонарушителя, </w:t>
      </w:r>
      <w:r>
        <w:rPr>
          <w:color w:val="000000"/>
          <w:sz w:val="26"/>
          <w:szCs w:val="26"/>
        </w:rPr>
        <w:t xml:space="preserve">отсутствие смягчающих и отягчающих административную ответственность обстоятельств, предусмотренных ст. ст. 4.2, 4.3 КоАП РФ, </w:t>
      </w:r>
      <w:r>
        <w:rPr>
          <w:sz w:val="26"/>
          <w:szCs w:val="26"/>
        </w:rPr>
        <w:t xml:space="preserve">основываясь на принципах справедливости и соразмерности, полагает необходимым назначить Юсупову С.О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ab/>
      </w:r>
      <w:r>
        <w:rPr>
          <w:sz w:val="26"/>
          <w:szCs w:val="26"/>
        </w:rPr>
        <w:t xml:space="preserve">Юсупова Сергея Олеговича признать виновным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Реквизиты перечисления административного штрафа: Получатель: УФК по Ханты-Мансийскому автономному округу – Югре (ОСФР по ХМАО – Югре, л/с 04874Ф87010) ИНН 8601002078/ КПП 860101001 БИК ТОФК - 007162163 ОКТМО 71875000 Р/счет - 03100643000000018700 Кор/счет - 401028102453 70000007 Банк получателя - РКЦ Ханты-Мансийск//УФК по Ханты-Мансийскому автономному округу – Югре г. Ханты-Мансийск КБК 7971 160 1230060001 140 УИН 79702700000000307423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Мировой судья   подпись</w:t>
        <w:tab/>
        <w:tab/>
        <w:tab/>
        <w:tab/>
        <w:tab/>
        <w:t xml:space="preserve"> </w:t>
        <w:tab/>
        <w:t xml:space="preserve">             Е.М. Филя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