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752-3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83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14 августа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Пономарева В.Г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Пономарева Виктора Григорь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08.2025 года в 21 час. 38 мин., Пономарев В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невнятная речь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Пономарев В.Г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Пономарева В.Г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Пономаревым В.Г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673/2275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12.08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Пономаревым В.Г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2.08.2025 года, согласно которому Пономарев В.Г. 12.08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речь невнятная, покровы лица бледные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98 от 12.08.2025 года, согласно которому Пономарев В.Г. 12.08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12.08.2025 года, согласно которому </w:t>
      </w:r>
      <w:r>
        <w:rPr>
          <w:b w:val="false"/>
          <w:sz w:val="27"/>
          <w:szCs w:val="27"/>
        </w:rPr>
        <w:t>12.08.2025 года в 21 час. 38 мин., Пономарев В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невнятная речь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Пономарева В.Г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</w:t>
      </w:r>
      <w:r>
        <w:rPr>
          <w:b w:val="false"/>
          <w:bCs/>
          <w:sz w:val="27"/>
          <w:szCs w:val="27"/>
          <w:lang w:val="ru-RU"/>
        </w:rPr>
        <w:t>, 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</w:t>
      </w:r>
      <w:r>
        <w:rPr>
          <w:b w:val="false"/>
          <w:bCs/>
          <w:sz w:val="27"/>
          <w:szCs w:val="27"/>
          <w:lang w:val="ru-RU"/>
        </w:rPr>
        <w:t xml:space="preserve"> 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Пономарева Виктора Григорь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30250615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