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30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366-40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07 авгус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уталлаповой Елены Геннадьевны, * года рождения, уроженки *, гражданки *; паспорт *; зарегистрированной по месту жительства по адресу: *, не работающей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уталлапова Е.Г. не уплатила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7.2025 в 0:01 Муталлапова Е.Г., зарегистрированная по адресу: *, будучи привлечённой к административной ответственности за совершение административного правонарушения, предусмотренного ч.2 ст. 12.9 КоАП РФ, не уплатила административный штраф в размере 750 рублей, наложенный постановлением по делу об административном правонарушении от 28.04.2025 № *, вступившим в законную силу 13.05.2025, в 60-дневный срок для добровольной уплаты административного штрафа – до 11.07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Муталлапова Е.Г. не присутствовала; о месте, дате и времени рассмотрения дела извещена посредством смс-информирования 31.07.2025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 Муталлаповой Е.Г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Муталлаповой Е.Г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уталлаповой Е.Г. в совершении административного правонарушения подтверждаются: протоколом об административном правонарушении от 28.07.2025 *; копией постановления по делу об административном правонарушении от 28.04.2025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начальника ОИАЗ Госавтоинспекци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z w:val="26"/>
          <w:szCs w:val="26"/>
        </w:rPr>
        <w:t>заявлением о привлечении Муталлаповой Е.Г. к административной ответственности;  реестром правонарушений в отношении Муталлаповой Е.Г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Муталлаповой Е.Г. заказным почтовым отправлением в форме электронного документа, которое получено адресатом 28.04.2025.  Постановление не обжаловано Муталлаповой Е.Г. и вступило в законную силу 13.05.2025, следовательно, 60-дневный срок для добровольной уплаты административного штрафа истёк 11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, административный штраф, наложенный постановлением по делу об административном правонарушении от 28.04.2025                       № *, уплачен Муталлаповой Е.Г. 28.07.2025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уталлаповой Е.Г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 уплаты штрафа за передами установленного законом срока не исключает противоправности бездействия Муталлаповой Е.Г., поскольку ответственность наступает, в том числе за нарушение сроков 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уплата штрафа Муталлаповой Е.Г. после истечения установленного для этого срока не исключает её административной ответственности, но при этом подлежит учету при назначении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уталлаповой Е.Г. наказания мировой судья учитывает характер совершенного правонарушения, обстоятельства содеянного, сведения о личности Муталлаповой Е.Г. и её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уталлапова Е.Г. находится в трудоспособном возрасте, не лишена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Муталлаповой Е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уталлапову Елену Геннадье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8302520188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уталлаповой Е.Г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30-2501/2025 (УИД 86МS0025-01-2025-004366-4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