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49-2201/2025</w:t>
      </w:r>
    </w:p>
    <w:p>
      <w:pPr>
        <w:pStyle w:val="Normal"/>
        <w:ind w:right="28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 w:eastAsia="en-US"/>
        </w:rPr>
        <w:t>*</w:t>
      </w:r>
    </w:p>
    <w:p>
      <w:pPr>
        <w:pStyle w:val="Normal"/>
        <w:ind w:right="28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6 июл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Наркулова Умматкула Беккуловича, * года рождения, уроженца *, гражданина РФ, *, не работающего, зарегистрированного и проживающего по адресу: ХМАО–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05 июля 2025 года Наркулов У.Б., зарегистрированный по адресу: ХМАО – Югра, *, своевременно не уплатил штраф в размере 750 рублей, назначенный постановлением ЦАФАП ОДД ГИБДД МВД по Республике Башкортостан * от 31 марта 2025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Наркулов У.Б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Наркулова У.Б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Наркулова У.Б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31 марта 2025 года. Постановление вступило в законную силу                           06 мая 2025 года. Оплатить штраф Наркулов У.Б. должен был до                           04 июл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ркулова У.Б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по делу об административном правонарушении от 05 июля 2025 года, в котором указаны обстоятельства совершения Наркуловым У.Б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ОДД ГИБДД МВД по Республике Башкортостан * от 31 марта 2025 </w:t>
      </w:r>
      <w:r>
        <w:rPr>
          <w:sz w:val="28"/>
          <w:szCs w:val="28"/>
        </w:rPr>
        <w:t xml:space="preserve">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Наркулов У.Б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Наркулова У.Б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го Наркулов У.Б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ОДД ГИБДД МВД по Республике Башкортостан * от 31 марта 2025 </w:t>
      </w:r>
      <w:r>
        <w:rPr>
          <w:sz w:val="28"/>
          <w:szCs w:val="28"/>
        </w:rPr>
        <w:t xml:space="preserve"> года, на реквизиты счета, указанные в постановлении. </w:t>
      </w:r>
      <w:r>
        <w:rPr>
          <w:color w:val="FF0000"/>
          <w:sz w:val="28"/>
          <w:szCs w:val="28"/>
        </w:rPr>
        <w:t>Платеж поступил 11 июля 2025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Наркулова У.Б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Наркулову У.Б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Наркулова Умматкула Беккул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500 (одна тысяча пя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8492520153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4%D0%B5%D0%B2%D1%80%D0%B0%D0%BB%D1%8C%202025%20%D0%B3%D0%BE%D0%B4%D0%B0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