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50-2201/202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16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Шамсутдинова А.Р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Шамсутдинова Азата Радибовича, * года рождения, уроженца *, гражданина Российской Федерации, *, работающего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апрел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Шамсутдинов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2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6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</w:t>
      </w:r>
      <w:r>
        <w:rPr>
          <w:sz w:val="28"/>
          <w:szCs w:val="28"/>
          <w:lang w:val="ru-RU"/>
        </w:rPr>
        <w:t>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Шамсутдинов А.Р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Шамсутдинова А.Р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6 но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01 февраля 2025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Шамсутдинов А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03 апрел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Шамсутдинова А.Р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 ма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Шамсутдиновым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6 но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Шамсутдинов А.Р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Л</w:t>
      </w:r>
      <w:r>
        <w:rPr>
          <w:color w:val="FF0000"/>
          <w:sz w:val="28"/>
          <w:szCs w:val="28"/>
          <w:lang w:val="en-US"/>
        </w:rPr>
        <w:t>*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т 21 ма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Шамсутдинов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                                 № * от 26 но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Шамсутдинова А.Р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Шамсутдинову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, является признание Шамсутдиновым А.Р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</w:rPr>
        <w:t>Шамсутдинова Азата Радиб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 040 (одна тысяча сорок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8502520154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