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66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652-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5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общественном месте возле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ого района Ханты-мансийского автономного округ-Югры,  находился в состоянии алкогольного опьянения, из полости рта исходил резкий запах алкоголя, имел неопрятный внешний вид, речь была невнятной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rStyle w:val="CatUserDefinedgrp34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ОМВД по Сургутскому району, протоколом о направлении на медицинское освидетельствование на состояние опьянения </w:t>
      </w:r>
      <w:r>
        <w:rPr>
          <w:rStyle w:val="CatUserDefinedgrp35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актом медицинского освидетельствования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личного досмотра от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отоколом о задержании лица </w:t>
      </w:r>
      <w:r>
        <w:rPr>
          <w:rStyle w:val="CatUserDefinedgrp38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бъяснениями свидетеля,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</w:t>
      </w:r>
      <w:r>
        <w:rPr>
          <w:rStyle w:val="CatUserDefinedgrp33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0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и подвергнуть административному аресту на срок 5 /пятеро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исчислять с момента вынесения постановления по делу об административном правонарушении с 11:30 ч. 30.07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29.07.2025 г. с 23:40 ч. до 30.07.2025 г. 10:25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4rplc26">
    <w:name w:val="cat-UserDefined grp-34 rplc-26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33rplc41">
    <w:name w:val="cat-UserDefined grp-33 rplc-41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