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5011-2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87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0 июля 2025 года </w:t>
        <w:tab/>
        <w:tab/>
        <w:t xml:space="preserve">                                                  </w:t>
        <w:tab/>
        <w:t xml:space="preserve">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Яковлева Александра Александ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работающего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23.06.2025 года в 17 час. 35 мин. на 649 километре, а/д Р 404 Тюмень-Тобольск-Ханты-Мансийск Нефтеюганский район, гражданин Яковлев А.А., управляя автомобилем «Киа Рио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Яковлев А.А. при рассмотрении материалов дела обстоятельства, указанные в протоколе об административном правонарушении, не оспарива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в материалы дела: протокол 86 ХМ 698971 об административном правонарушении от 23.06.2025 года, составленный с участием привлекаемого лица, подписанный им; схему места совершения административного правонарушения от 23.06.2025 года, подписанную привлекаемым лицом, инспектором ГИБДД; карточку операции с ВУ; диск, с видеофиксацией административного правонарушения от 23.06.2025 года, на которой зафиксирован момент обгона транспортным средством автомобилем  «Киа Рио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регион, с выездом на полосу встречного движения; параметры поиска правонарушений; дислокацию дорожных знаков и разметки на 648 км. –650 км. а/д Р404 г. Тюмень - г. Тобольск - г. Ханты-Мансийск, согласно которой участок дороги на 649 км., имеет по одной полосе для движения в каждом направлении, имеются сведения об установленном дорожном знаке 3.20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Яковлев А.А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Яковлева А.А.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Яковлев А.А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Яковлеву А.А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Яковлева Александра Александ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bCs/>
          <w:sz w:val="25"/>
          <w:szCs w:val="25"/>
        </w:rPr>
        <w:t>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 w:val="25"/>
          <w:szCs w:val="25"/>
        </w:rPr>
        <w:t>ОКТМО 71874000</w:t>
      </w:r>
      <w:r>
        <w:rPr>
          <w:rFonts w:cs="Times New Roman" w:ascii="Times New Roman" w:hAnsi="Times New Roman"/>
          <w:bCs/>
          <w:sz w:val="25"/>
          <w:szCs w:val="25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УИН 18810486250290006391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75 процентов</w:t>
      </w:r>
      <w:r>
        <w:rPr>
          <w:rFonts w:cs="Times New Roman" w:ascii="Times New Roman" w:hAnsi="Times New Roman"/>
          <w:bCs/>
          <w:sz w:val="25"/>
          <w:szCs w:val="25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