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делу № 05-0885/1504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86 MS0015-01-2025-004856-70</w:t>
      </w:r>
    </w:p>
    <w:p>
      <w:pPr>
        <w:pStyle w:val="Normal"/>
        <w:widowControl w:val="false"/>
        <w:spacing w:before="0" w:after="0"/>
        <w:ind w:left="2870" w:right="1382" w:firstLine="715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41"/>
          <w:sz w:val="27"/>
          <w:szCs w:val="27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870" w:right="1382" w:firstLine="715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41"/>
          <w:sz w:val="27"/>
          <w:szCs w:val="27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left="29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09 сентября 2025 г.                                                                                                              г.п. Лянтор 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4 Сургутского судебного района, Ханты-Мансийского автономного округа-Югры, Светлана Валерьевна Михеева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ассмотрев административное дело </w:t>
      </w:r>
      <w:r>
        <w:rPr>
          <w:rFonts w:eastAsia="Times New Roman" w:cs="Times New Roman"/>
          <w:spacing w:val="5"/>
          <w:sz w:val="27"/>
          <w:szCs w:val="27"/>
          <w:lang w:val="en-US" w:bidi="en-US"/>
        </w:rPr>
        <w:t>в отношении,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7"/>
          <w:szCs w:val="27"/>
          <w:lang w:val="en-US" w:bidi="en-US"/>
        </w:rPr>
      </w:pPr>
      <w:r>
        <w:rPr>
          <w:rStyle w:val="CatUserDefinedgrp38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>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е привлекавшегося к административной ответственности за правонарушения, предусмотренные Главой 12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</w:t>
      </w:r>
      <w:r>
        <w:rPr>
          <w:rFonts w:eastAsia="Times New Roman" w:cs="Times New Roman"/>
          <w:spacing w:val="53"/>
          <w:sz w:val="27"/>
          <w:szCs w:val="27"/>
          <w:lang w:val="en-US" w:bidi="en-US"/>
        </w:rPr>
        <w:t xml:space="preserve">     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7"/>
          <w:szCs w:val="27"/>
          <w:lang w:val="en-US" w:bidi="en-US"/>
        </w:rPr>
        <w:t>установил: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UserDefinedgrp3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правляя транспортным средством </w:t>
      </w:r>
      <w:r>
        <w:rPr>
          <w:rStyle w:val="CatUserDefinedgrp40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сударственный регистрационный знак </w:t>
      </w:r>
      <w:r>
        <w:rPr>
          <w:rStyle w:val="CatUserDefinedgrp41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обгон впереди движущегося транспортного средства –автомобиля </w:t>
      </w:r>
      <w:r>
        <w:rPr>
          <w:rStyle w:val="CatUserDefinedgrp42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выездом на полосу дороги, предназначенную для встречного движения, с пересечением линии дорожной разметки 1.1., чем нарушил п.п. 1.3 Правил дорожного движения РФ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ходатайству </w:t>
      </w:r>
      <w:r>
        <w:rPr>
          <w:rStyle w:val="CatUserDefinedgrp43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пределением мирового судьи судебного участка № 3 Богучарского судебного района Воронежской области от 17.07.2025 года, материалы дела были переданы в судебный участок № 5 Сургутского судебного района ХМАО-Югры. В судебный участок № 5 Сургутского судебного района административный материал поступил 12.08.2025 год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UserDefinedgrp44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м заседании был, вину в совершении правонарушения признал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UserDefinedgrp43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7"/>
          <w:szCs w:val="27"/>
          <w:lang w:val="en-US" w:bidi="en-US"/>
        </w:rPr>
        <w:t>п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</w:t>
      </w:r>
      <w:r>
        <w:rPr>
          <w:rStyle w:val="CatUserDefinedgrp45rplc3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/л.д. 5/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>, рапортом /л.д.9/, схемой нарушения /л.д.6/, видеозаписью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унктом 11.4. Правил дорожного движения Российской Федерации, установлено, что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о</w:t>
      </w:r>
      <w:r>
        <w:rPr>
          <w:rFonts w:eastAsia="Times New Roman" w:cs="Times New Roman"/>
          <w:sz w:val="27"/>
          <w:szCs w:val="27"/>
          <w:lang w:val="en-US" w:bidi="en-US"/>
        </w:rPr>
        <w:t>бгон запрещен на регулируемых перекрестках, а также на нерегулируемых перекрестках при движении по дороге, не являющейся главной; на пешеходных переходах при наличии на них пешеходов; на железнодорожных переездах и ближе чем за 100 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авил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-  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UserDefinedgrp43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я квалифицирует по ч. 4 ст. 12.15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авил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авил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,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ст. 29.7-29.11 Кодекса Российской Федерации об административных правонарушениях,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UserDefinedgrp46rplc4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7 500.00 руб. /семь тысяч пятьсот руб.00 коп. /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UserDefinedgrp47rplc4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"/>
          <w:sz w:val="27"/>
          <w:szCs w:val="27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необходимо оплатить на банковские реквизиты: УФК по Воронежской области (ГУ МВД России по Воронежской области л/с 04311294650) ИНН 3666026374, ОКТМО 20637436, счет 03100643000000013100Отделение Воронежского Банка России//УФК по Воронежской области г. Воронеж, БИК 012007084, кор.счет 40102810945370000023, КБК 18811601123010001140, УИН 18810436254210001756, наименование платежа № 05-0885/1504/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 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. 32.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районный суд в течение 10 дней со дня получения копии постановления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widowControl w:val="false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8">
    <w:name w:val="cat-UserDefined grp-38 rplc-8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CatUserDefinedgrp42rplc24">
    <w:name w:val="cat-UserDefined grp-42 rplc-24"/>
    <w:basedOn w:val="DefaultParagraphFont"/>
    <w:qFormat/>
    <w:rPr/>
  </w:style>
  <w:style w:type="character" w:styleId="CatUserDefinedgrp43rplc26">
    <w:name w:val="cat-UserDefined grp-43 rplc-26"/>
    <w:basedOn w:val="DefaultParagraphFont"/>
    <w:qFormat/>
    <w:rPr/>
  </w:style>
  <w:style w:type="character" w:styleId="CatUserDefinedgrp44rplc31">
    <w:name w:val="cat-UserDefined grp-44 rplc-31"/>
    <w:basedOn w:val="DefaultParagraphFont"/>
    <w:qFormat/>
    <w:rPr/>
  </w:style>
  <w:style w:type="character" w:styleId="CatUserDefinedgrp43rplc33">
    <w:name w:val="cat-UserDefined grp-43 rplc-33"/>
    <w:basedOn w:val="DefaultParagraphFont"/>
    <w:qFormat/>
    <w:rPr/>
  </w:style>
  <w:style w:type="character" w:styleId="CatUserDefinedgrp45rplc35">
    <w:name w:val="cat-UserDefined grp-45 rplc-35"/>
    <w:basedOn w:val="DefaultParagraphFont"/>
    <w:qFormat/>
    <w:rPr/>
  </w:style>
  <w:style w:type="character" w:styleId="CatUserDefinedgrp43rplc40">
    <w:name w:val="cat-UserDefined grp-43 rplc-40"/>
    <w:basedOn w:val="DefaultParagraphFont"/>
    <w:qFormat/>
    <w:rPr/>
  </w:style>
  <w:style w:type="character" w:styleId="CatUserDefinedgrp46rplc43">
    <w:name w:val="cat-UserDefined grp-46 rplc-43"/>
    <w:basedOn w:val="DefaultParagraphFont"/>
    <w:qFormat/>
    <w:rPr/>
  </w:style>
  <w:style w:type="character" w:styleId="CatUserDefinedgrp47rplc46">
    <w:name w:val="cat-UserDefined grp-47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