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91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5047-3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4 августа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фиева Турана Алиевича, …</w:t>
      </w:r>
      <w:r>
        <w:rPr>
          <w:color w:val="000000"/>
          <w:sz w:val="24"/>
          <w:szCs w:val="24"/>
        </w:rPr>
        <w:t xml:space="preserve"> года рождения, место рождения: ….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02.2025 года в 00 часов 01 минуту Сафиев Т.А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19 КоАП РФ на основании постановления № 18810086230001788271 от 20.11.2024, вступившем в законную силу 03.12.2024, в установленный законом срок, т.е. до 24 часов 00 минут 03.02.2025 штраф в размере 500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афиев Т.А. 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Сафиева Т.А., исследовав письменные доказательства по делу, мировой судья пришел к выводу, что  вина Сафиева Т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02.2025 года. Как следует из материалов дела, административный штраф не был уплачен Сафиевым Т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Сафиева Т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788271 от 20.11.2024, вступившем в законную силу 03.12.2024, сведениями о нарушениях; протоколом об административном правонарушении от 03.08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афиеву Т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фиева Турана Ал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(деся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91252017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