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893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2896-93  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12 сентябр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Гасимова Сабухи Афтандил оглы, *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.08.2025 года в 09 часов 00 минут в г. Когалыме ул. Дружбы Народов, д.26, Гасимов С.А.,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Олимпийская д.29 - ул. Дружбы Народов д.10, стоимостью 300 рублей, без государственной регистрации в качестве индивидуального предпринимателя или юридического лица. В качестве индивидуального предпринимателя в налоговом органе в установленном порядке Гасимов С.А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симов С.А. при рассмотрении дела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Гасимова С.А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16 </w:t>
      </w:r>
      <w:r>
        <w:rPr>
          <w:sz w:val="26"/>
          <w:szCs w:val="26"/>
        </w:rPr>
        <w:t>об административном правонарушении от 07.08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Гасимов С.А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Х.Р.Ф. от 07.08.2025; письменное объяснение Гасимова С.А. от 08.07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Гасимова С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Гасимов С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Гасимова С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 является признание  вины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 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Гасимова С.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симова Сабухи Афтандил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9325141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:  </w:t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