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89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971-1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сентября 2025 г.                                                                                     г. Лянтор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1.1. ст.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 - Югры, управлял транспортным средством автомобилем, будучи не зарегистрированным в установленном порядке, Данное действие совершено повторно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МС-извещение от 19.08.2025г.)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 1.1. ст. 12.1 Кодекса Российской Федерации об административных правонарушениях подтверждается протоколом об административном правонарушении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пией постановления от 16.05.2025 г., рапортом ИДПС ОР ДПС ОГИБДД ОМВД России по Сургут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1.1. ст. 12.1 Кодекса Российской Федерации об административных правонарушениях - Управление транспортным средством, не зарегистрированным в установленно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3591/number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ядк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.1. ст. 12.1 Кодекса Российской Федерации об административных правонарушениях - управление транспортным средством, не зарегистрированным в установленно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3591/number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ядк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.1. ст. 12.1 Кодекса Российской Федерации об административных правонарушениях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, в соответствии со ст. 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ичие отягчающего обстоятельства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5 000.00 /пять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- Югре (УМВД России по ХМАО - Югре), ИНН 8601010390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а 03100643000000018700 в РКЦ Ханты-Мансийск// УФК по Ханты-Мансийскому автономному округу - Югре г. Ханты-Мансийск, БИК 007162163, КПП 860101001, кор/счет 401028102453700000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50740011161, назначение платежа № 5-089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