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894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2897-90     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12 сентяб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Гасимова Сабухи Афтандил оглы, *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7.08.2025 года в 09 часов 00 минут в г. Когалыме ул. Дружбы Народов, д.26, Гасимов С.А., являясь водителем легкового автомобиля *, государственный регистрационный номер * осуществлял услугу по перевозке пассажира автомобильным транспортом в режиме такси по маршруту ул.Олимпийская д.29 - ул. Дружбы Народов д.10, стоимостью 300 рублей, </w:t>
      </w:r>
      <w:r>
        <w:rPr>
          <w:sz w:val="27"/>
          <w:szCs w:val="27"/>
        </w:rPr>
        <w:t>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симов С.А. при рассмотрении дела вину признал, раска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заслушав Гасимова С.А.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</w:t>
      </w:r>
      <w:r>
        <w:rPr>
          <w:bCs/>
          <w:sz w:val="26"/>
          <w:szCs w:val="26"/>
        </w:rPr>
        <w:t xml:space="preserve">протокол 86 № 297817 </w:t>
      </w:r>
      <w:r>
        <w:rPr>
          <w:sz w:val="26"/>
          <w:szCs w:val="26"/>
        </w:rPr>
        <w:t>об административном правонарушении от 07.08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6"/>
          <w:szCs w:val="26"/>
        </w:rPr>
        <w:t xml:space="preserve"> с данным протоколом Гасимов С.А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Х. Р.Ф. от 07.08.2025; письменное объяснение Гасимова С.А. от 08.07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Гасимова С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Гасимова С.А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ом смягчающих административную ответственность Гасимова С.А., предусмотренным ст. 4.2 КоАП РФ, является признание  вины, раскаяние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Гасимова С.А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6"/>
          <w:szCs w:val="26"/>
        </w:rPr>
        <w:t>Гасимова Сабухи Афтандил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894251417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:подпись</w:t>
        <w:tab/>
        <w:tab/>
        <w:t xml:space="preserve">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