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94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2 сентябр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йзуллаева ВА, *** года рождения, уроженца ***, гражданина РФ, 01;***, 22;**, не работающего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08.2025 в 22 часов 06 минут ХМАО-Югра, г.Нефтеюганск ул.Мамонтовская, 13 мкр., д. 50, Фейзуллаев Ф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осуществи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Фейзуллаев Ф.А., </w:t>
      </w:r>
      <w:r>
        <w:rPr>
          <w:rFonts w:cs="Times New Roman" w:ascii="Times New Roman" w:hAnsi="Times New Roman"/>
          <w:sz w:val="27"/>
          <w:szCs w:val="27"/>
        </w:rPr>
        <w:t xml:space="preserve">извещенный надлежащим образом о времени и месте рассмотрения дела, не явился, </w:t>
      </w:r>
      <w:r>
        <w:rPr>
          <w:rFonts w:cs="Times New Roman" w:ascii="Times New Roman" w:hAnsi="Times New Roman"/>
          <w:sz w:val="26"/>
          <w:szCs w:val="26"/>
        </w:rPr>
        <w:t>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Фейзуллаева Ф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Фейзуллаева Ф.А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98135 от 16.08.2025, согласно которому 16.08.2025 в 22 часов 06 минут ХМАО-Югра, г.Нефтеюганск ул.Мамонтовская, 13 мкр., д. 50, Фейзуллаев Ф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осуществи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согласно которой Фейзуллаев Ф.А. выехал на полосу, предназначенную для встречного движения которая отделена дорожной разметкой 1.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1 распространяется на ул.Мамонтовская 13 мкр., д. 50, г.Нефтеюганск, ХМАО-Югр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Фейзуллаев Ф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выехал на полосу, предназначенную для встречного движения которая отделена дорожной разметкой 1.1 «сплошная ли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ейзуллаева Ф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Фейзуллаева Ф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ейзуллаева Ф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804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