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right"/>
        <w:rPr/>
      </w:pPr>
      <w:r>
        <w:rPr>
          <w:color w:val="000000"/>
        </w:rPr>
        <w:t>Дело № 5-900-2110/2025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УИД 86MS0050-01-2025-004217-35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3 июля 2025 года                                                                                         г. Нижневартовск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0 того же судебного района, находящийся по адресу: ХМАО-Югра, Тюменская область, г. Нижневартовск, ул. Нефтяников, д. 6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ссмотрев материал об административном правонарушении в отношени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щества с ограниченной ответственностью «Медиа-Регион», ОГРН 1148603004516, ИНН 8603208814, юридический адрес: 628615, ХМАО-Югра, г. Нижневартовск, ул. Северная, д. 60/Б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ОО «Медиа-Регион» 10.06.2025 в 00 час. 01 мин. в нарушение требований ч.4 ст.20 Федерального закона от 27.07.2006 № 152-ФЗ «О персональных данных» не предоставило сведения (информацию) в территориальный отдел Управления Роскомнадзора по Тюменской области, ХМАО-Югре и ЯНАО, в связи с чем составлен протокол об административном правонарушении в отношении ООО «Медиа-Регион» по факту совершения правонарушения, предусмотренного ст. 19.7 Кодекса РФ об административных правонарушениях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На рассмотрение административного материала представитель ООО «Медиа-Регион» не явился, о времени и месте рассмотрения административного материала уведомлялся надлежащим образом.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Мировой судья, изучив материалы дела об административном правонарушен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№ АП-72/4/385 от 01.07.2025 года, составленный в отношении ООО «Медиа-Регион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копия письма от 14.02.2025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запрос в адрес ООО «Медиа-Регион» от 22.04.2025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копию списка № 69 внутренних почтовых отправлений от 22.04.2025 го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тчет об отслеживан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уведомление о составлении протокола об административном правонарушении от  11.06.2025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копию списка № 16 внутренних почтовых отправлений от 16.06.2025 го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копию квитанции от 16.06.2025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тчет об отслеживан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ыписка из ЕГРЮ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копия реестр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сведения о направлении копии протокола в адрес</w:t>
      </w:r>
      <w:r>
        <w:rPr/>
        <w:t xml:space="preserve"> </w:t>
      </w:r>
      <w:r>
        <w:rPr>
          <w:color w:val="000000"/>
        </w:rPr>
        <w:t xml:space="preserve">ООО «Медиа-Регион»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копию списка № 7 внутренних почтовых отправлений от 02.07.2025 го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копию квитанции от 02.07.2025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копию приказа№ 16 от 25.01.2016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копию положения об Управлении Федеральной службы по надзору в сфере связи, информационных технологий и массовых коммуникаций по Тюменской области,  ХМАО-Югре и ЯНАО от 25.01.2016, приходит к следующему.</w:t>
      </w:r>
    </w:p>
    <w:p>
      <w:pPr>
        <w:pStyle w:val="TextBodyIndent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Статья 19.7 КоАП РФ предусматривает административную 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</w:t>
      </w:r>
    </w:p>
    <w:p>
      <w:pPr>
        <w:pStyle w:val="TextBodyIndent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, за исключением случаев, предусмотренных </w:t>
      </w:r>
      <w:hyperlink w:anchor="sub_14284">
        <w:r>
          <w:rPr>
            <w:rStyle w:val="InternetLink"/>
            <w:color w:val="000000"/>
            <w:sz w:val="24"/>
            <w:szCs w:val="24"/>
            <w:u w:val="none"/>
          </w:rPr>
          <w:t>частью 4 статьи 14.28</w:t>
        </w:r>
      </w:hyperlink>
      <w:r>
        <w:rPr>
          <w:color w:val="000000"/>
          <w:sz w:val="24"/>
          <w:szCs w:val="24"/>
        </w:rPr>
        <w:t xml:space="preserve">, </w:t>
      </w:r>
      <w:hyperlink w:anchor="sub_1971">
        <w:r>
          <w:rPr>
            <w:rStyle w:val="InternetLink"/>
            <w:color w:val="000000"/>
            <w:sz w:val="24"/>
            <w:szCs w:val="24"/>
            <w:u w:val="none"/>
          </w:rPr>
          <w:t>статьями 19.7.1</w:t>
        </w:r>
      </w:hyperlink>
      <w:r>
        <w:rPr>
          <w:color w:val="000000"/>
          <w:sz w:val="24"/>
          <w:szCs w:val="24"/>
        </w:rPr>
        <w:t xml:space="preserve">, </w:t>
      </w:r>
      <w:hyperlink w:anchor="sub_1972">
        <w:r>
          <w:rPr>
            <w:rStyle w:val="InternetLink"/>
            <w:color w:val="000000"/>
            <w:sz w:val="24"/>
            <w:szCs w:val="24"/>
            <w:u w:val="none"/>
          </w:rPr>
          <w:t>19.7.2</w:t>
        </w:r>
      </w:hyperlink>
      <w:r>
        <w:rPr>
          <w:color w:val="000000"/>
          <w:sz w:val="24"/>
          <w:szCs w:val="24"/>
        </w:rPr>
        <w:t xml:space="preserve">, </w:t>
      </w:r>
      <w:hyperlink w:anchor="sub_1973">
        <w:r>
          <w:rPr>
            <w:rStyle w:val="InternetLink"/>
            <w:color w:val="000000"/>
            <w:sz w:val="24"/>
            <w:szCs w:val="24"/>
            <w:u w:val="none"/>
          </w:rPr>
          <w:t>19.7.3</w:t>
        </w:r>
      </w:hyperlink>
      <w:r>
        <w:rPr>
          <w:color w:val="000000"/>
          <w:sz w:val="24"/>
          <w:szCs w:val="24"/>
        </w:rPr>
        <w:t xml:space="preserve">, </w:t>
      </w:r>
      <w:hyperlink w:anchor="sub_1974">
        <w:r>
          <w:rPr>
            <w:rStyle w:val="InternetLink"/>
            <w:color w:val="000000"/>
            <w:sz w:val="24"/>
            <w:szCs w:val="24"/>
            <w:u w:val="none"/>
          </w:rPr>
          <w:t>19.7.4</w:t>
        </w:r>
      </w:hyperlink>
      <w:r>
        <w:rPr>
          <w:color w:val="000000"/>
          <w:sz w:val="24"/>
          <w:szCs w:val="24"/>
        </w:rPr>
        <w:t xml:space="preserve">, </w:t>
      </w:r>
      <w:hyperlink w:anchor="sub_1975">
        <w:r>
          <w:rPr>
            <w:rStyle w:val="InternetLink"/>
            <w:color w:val="000000"/>
            <w:sz w:val="24"/>
            <w:szCs w:val="24"/>
            <w:u w:val="none"/>
          </w:rPr>
          <w:t>19.7.5</w:t>
        </w:r>
      </w:hyperlink>
      <w:r>
        <w:rPr>
          <w:color w:val="000000"/>
          <w:sz w:val="24"/>
          <w:szCs w:val="24"/>
        </w:rPr>
        <w:t xml:space="preserve">, </w:t>
      </w:r>
      <w:hyperlink w:anchor="sub_19751">
        <w:r>
          <w:rPr>
            <w:rStyle w:val="InternetLink"/>
            <w:color w:val="000000"/>
            <w:sz w:val="24"/>
            <w:szCs w:val="24"/>
            <w:u w:val="none"/>
          </w:rPr>
          <w:t>19.7.5-1</w:t>
        </w:r>
      </w:hyperlink>
      <w:r>
        <w:rPr>
          <w:color w:val="000000"/>
          <w:sz w:val="24"/>
          <w:szCs w:val="24"/>
        </w:rPr>
        <w:t xml:space="preserve">, </w:t>
      </w:r>
      <w:hyperlink w:anchor="sub_198">
        <w:r>
          <w:rPr>
            <w:rStyle w:val="InternetLink"/>
            <w:color w:val="000000"/>
            <w:sz w:val="24"/>
            <w:szCs w:val="24"/>
            <w:u w:val="none"/>
          </w:rPr>
          <w:t>19.8,</w:t>
        </w:r>
      </w:hyperlink>
      <w:r>
        <w:rPr>
          <w:color w:val="000000"/>
          <w:sz w:val="24"/>
          <w:szCs w:val="24"/>
        </w:rPr>
        <w:t xml:space="preserve"> </w:t>
      </w:r>
      <w:hyperlink w:anchor="sub_1919">
        <w:r>
          <w:rPr>
            <w:rStyle w:val="InternetLink"/>
            <w:color w:val="000000"/>
            <w:sz w:val="24"/>
            <w:szCs w:val="24"/>
            <w:u w:val="none"/>
          </w:rPr>
          <w:t>19.19</w:t>
        </w:r>
      </w:hyperlink>
      <w:r>
        <w:rPr>
          <w:color w:val="000000"/>
          <w:sz w:val="24"/>
          <w:szCs w:val="24"/>
        </w:rPr>
        <w:t xml:space="preserve"> КоАП РФ.</w:t>
      </w:r>
    </w:p>
    <w:p>
      <w:pPr>
        <w:pStyle w:val="TextBodyIndent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Объектом административного правонарушения, предусмотренного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. 19.7</w:t>
        </w:r>
      </w:hyperlink>
      <w:r>
        <w:rPr>
          <w:color w:val="000000"/>
          <w:sz w:val="24"/>
          <w:szCs w:val="24"/>
        </w:rPr>
        <w:t xml:space="preserve"> КоАП РФ, выступают общественные отношения в сфере контроля и надзора. Одним из способов осуществления государственного надзора (контроля) выступает сбор уполномоченными органами информации. Федеральным законом могут быть предусмотрены случаи и обязанность субъектов права представлять определенную информацию в уполномоченные государственные орг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ъективная сторона правонарушения состоит в том, что виновный не представляет совсем либо несвоевременно в госорган соответствующие свед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онченным данное правонарушение считается с момента, когда оно было совершено. Оно совершается как в форме действий (например, представление неполной информации), так и бездействия (например, непредставление информации совсем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Таким образом, к административной ответственности по ст. 19.7 КоАП РФ могут быть привлечены лица как за непредставление или несвоевременное представление сведений, которые подлежат представлению в силу закона, так и за непредставление или несвоевременное представление запрашиваемых госорганом (должностным лицом) сведений, необходимых для осуществления возложенных на него законом функц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убъектами анализируемого правонарушения являются: граждане, должностные лица, юридические лица. Субъективная сторона административного правонарушения характеризуется либо умыслом, либо неосторожность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но ч. 2 ст.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авила ч. 1 ст. 2.2. КоАП РФ (об умышленной форме вины) применяются с учетом правил ст. 2.1 КоАП РФ о том, что юридическое лицо признается виновным, если будет установлено, что оно не приняло все меры для соблюдения норм </w:t>
      </w:r>
      <w:hyperlink r:id="rId3">
        <w:r>
          <w:rPr>
            <w:rStyle w:val="InternetLink"/>
            <w:color w:val="000000"/>
            <w:u w:val="none"/>
          </w:rPr>
          <w:t>КоАП</w:t>
        </w:r>
      </w:hyperlink>
      <w:r>
        <w:rPr>
          <w:color w:val="000000"/>
        </w:rPr>
        <w:t>, хотя имело такую возможность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воим бездействием ООО «Медиа-Регион» совершило правонарушение, предусмотренное ст. 19.7 Кодекса РФ об АП – непредставление запрашиваемых госорганом (должностным лицом) сведений, необходимых для осуществления возложенных на него законом функций.</w:t>
      </w:r>
      <w:r>
        <w:rPr>
          <w:color w:val="000000"/>
          <w:spacing w:val="-6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ценивая доказательства в их совокупности, мировой судья считает, что ООО «Медиа-Регион» совершило административное правонарушение, предусмотренное ст.19.7 Кодекса РФ об АП -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, за исключением случаев, предусмотренных ст. 6.16, частью 4 ст. 14.28, ст.ст. 19.7.1, 19.7.2 19.7.3, 19.7.4, 19.7.5, 19.7.5-1, 19.8 Кодекса РФ об АП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 ст. 4.2, 4.3. Кодекса РФ об административных правонарушениях и считает необходимым назначить наказание в виде предупрежд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уководствуясь ст. ст. 29.9, 29.10 Кодекса РФ об АП, мировой судь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Общество с ограниченной ответственностью «Медиа-Регион», признать виновным в совершении административного правонарушения, предусмотренного ст. 19.7 Кодекса РФ об административных правонарушениях и назначить наказание в виде предупрежд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10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Мировой судья </w:t>
        <w:tab/>
        <w:tab/>
        <w:tab/>
        <w:tab/>
        <w:tab/>
        <w:tab/>
        <w:t xml:space="preserve">              Е.В. Дурдел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566" w:gutter="0" w:header="708" w:top="7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sz w:val="28"/>
      <w:lang w:val="ru-RU" w:eastAsia="ar-SA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97" TargetMode="External"/><Relationship Id="rId3" Type="http://schemas.openxmlformats.org/officeDocument/2006/relationships/hyperlink" Target="garantf1://120252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