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90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02 сентября 2025 года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лиева РР, 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01;***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4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21.06.2025 в 08 часов 32 минут ХМАО-Югра, г.Нефтеюганск, ул.Мамонтовская, между ул. Петухова и ул.Аржанова, напротив жилого дома №49 </w:t>
      </w:r>
      <w:r>
        <w:rPr>
          <w:color w:val="C00000"/>
          <w:sz w:val="27"/>
          <w:szCs w:val="27"/>
        </w:rPr>
        <w:t>Алиев Р.Р</w:t>
      </w:r>
      <w:r>
        <w:rPr>
          <w:sz w:val="27"/>
          <w:szCs w:val="27"/>
        </w:rPr>
        <w:t xml:space="preserve">., управляя транспортным средством ***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***, совершил обгон легкового ТС в зоне действия дорожного знака 3.20 «обгон запрещен» с пересечением горизонтальной линии разметки 1.1 «сплошная линия», с выездом на сторону дороги, предназначенную для движения встречных ТС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6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color w:val="C00000"/>
          <w:sz w:val="27"/>
          <w:szCs w:val="27"/>
        </w:rPr>
        <w:t>Алиев Р.Р</w:t>
      </w:r>
      <w:r>
        <w:rPr>
          <w:rFonts w:cs="Times New Roman" w:ascii="Times New Roman" w:hAnsi="Times New Roman"/>
          <w:sz w:val="27"/>
          <w:szCs w:val="27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6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C00000"/>
          <w:sz w:val="27"/>
          <w:szCs w:val="27"/>
        </w:rPr>
        <w:t>Алиева Р.Р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color w:val="C00000"/>
          <w:sz w:val="27"/>
          <w:szCs w:val="27"/>
        </w:rPr>
        <w:t>Алиева Р.Р</w:t>
      </w:r>
      <w:r>
        <w:rPr>
          <w:sz w:val="27"/>
          <w:szCs w:val="27"/>
        </w:rPr>
        <w:t>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ротоколом об административном правонарушении 86 ХМ 683553 от 21.06.2025, согласно которому 21.06.2025 в 08 часов 32 минут ХМАО-Югра, г.Нефтеюганск, ул.Мамонтовская, между ул. Петухова и ул.Аржанова, напротив жилого дома №49 </w:t>
      </w:r>
      <w:r>
        <w:rPr>
          <w:color w:val="C00000"/>
          <w:sz w:val="27"/>
          <w:szCs w:val="27"/>
        </w:rPr>
        <w:t>Алиев Р.Р</w:t>
      </w:r>
      <w:r>
        <w:rPr>
          <w:sz w:val="27"/>
          <w:szCs w:val="27"/>
        </w:rPr>
        <w:t xml:space="preserve">., управляя транспортным средством ***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***, совершил обгон легкового ТС в зоне действия дорожного знака 3.20 «обгон запрещен» с пересечением горизонтальной линии разметки 1.1 «сплошная линия», с выездом на сторону дороги, предназначенную для движения встречных ТС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хемой места совершения административного правонарушения от 21.06.2025, согласно которой </w:t>
      </w:r>
      <w:r>
        <w:rPr>
          <w:color w:val="C00000"/>
          <w:sz w:val="27"/>
          <w:szCs w:val="27"/>
        </w:rPr>
        <w:t>Алиев Р.Р</w:t>
      </w:r>
      <w:r>
        <w:rPr>
          <w:sz w:val="27"/>
          <w:szCs w:val="27"/>
        </w:rPr>
        <w:t>., совершил обгон Т/С с выездом на полосу, предназначенную для встречного движения с пересечением дорожной разметки 1.11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апортом ИДПС взвода 1 роты №2 ОБДПС ГИБДД УМВД России по ХМАО-Югре от 21.06.2025, согласно которому 21.06.2025 в 08 часов 32 минут г.Нефтеюганск, ул.Мамонтовская, между улиц Петухова и Аржанова, напротив жилого дома №49 </w:t>
      </w:r>
      <w:r>
        <w:rPr>
          <w:color w:val="C00000"/>
          <w:sz w:val="27"/>
          <w:szCs w:val="27"/>
        </w:rPr>
        <w:t>Алиев Р.Р</w:t>
      </w:r>
      <w:r>
        <w:rPr>
          <w:sz w:val="27"/>
          <w:szCs w:val="27"/>
        </w:rPr>
        <w:t xml:space="preserve">., управляя транспортным средством ***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***, совершил обгон легкового ТС в зоне действия дорожного знака 3.20 «обгон запрещен» с пересечением горизонтальной линии разметки 1.1 «сплошная линия», с выездом на сторону дороги, предназначенную для движения встречных ТС, составлен протокол об АП, права и обязанности разъяснены, копии вручен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дорожной разметки 1.11 распространяется на ул.Мамонтовская, между ул. Петухова и ул.Аржанова, напротив жилого дома №49 г.Нефтеюганска, ХМАО-Югр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</w:t>
      </w:r>
      <w:r>
        <w:rPr>
          <w:color w:val="C00000"/>
          <w:sz w:val="27"/>
          <w:szCs w:val="27"/>
        </w:rPr>
        <w:t>Алиев Р.Р</w:t>
      </w:r>
      <w:r>
        <w:rPr>
          <w:sz w:val="27"/>
          <w:szCs w:val="27"/>
        </w:rPr>
        <w:t xml:space="preserve">., управляя транспортным средством ***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 ***, совершил обгон легкового ТС в зоне действия дорожного знака 3.20 «обгон запрещен» с пересечением горизонтальной линии разметки 1.1 «сплошная линия», с выездом на сторону дороги, предназначенную для движения встречных ТС;</w:t>
      </w:r>
    </w:p>
    <w:p>
      <w:pPr>
        <w:pStyle w:val="26"/>
        <w:shd w:fill="auto" w:val="clear"/>
        <w:spacing w:lineRule="exact" w:line="298" w:before="0" w:after="0"/>
        <w:ind w:firstLine="7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правкой врио командира ОБ ДПС КАИ УМВД России по ХМАО-Югре, согласно которой Алиев Р.Р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становлением № 5-2468-1201/2023 от 15.11.2023 (вступившим в законную силу 09.12.2023) мирового судьи судебного участка №1 Сургутского судебного района Ханты-Мансийского автономного округа - Югры, признан виновным в совершении административного правонарушения, предусмотренного частью 1 статьи 12.26 КоАП РФ с назначением наказания в виде административного штрафа в размере 30 000 тысяч рублей (штраф оплачен), с лишением права управления транспортными средствами сроком на 1 год шесть месяцев. Согласно сведений ФИС ГИБДД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 w:bidi="en-US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на 21.06.2025 водительское удостоверение на имя Алиева Р.Р. находится в розыске как утраченная спецпродукция, в связи с тем, что 26.12.2023 Алиев Р.Р. написал заявление об утере данного водительского удостоверения. Таким образом срок лишения права управления Алиева Р.Р. исчисляется с </w:t>
      </w:r>
      <w:r>
        <w:rPr>
          <w:rStyle w:val="23"/>
          <w:rFonts w:eastAsia="Calibri"/>
          <w:b w:val="false"/>
          <w:sz w:val="27"/>
          <w:szCs w:val="27"/>
        </w:rPr>
        <w:t xml:space="preserve">26.12.2023г. по 23.06.2025г. включительно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19.04.2025г. </w:t>
      </w:r>
      <w:r>
        <w:rPr>
          <w:rStyle w:val="23"/>
          <w:rFonts w:eastAsia="Calibri"/>
          <w:b w:val="false"/>
          <w:sz w:val="27"/>
          <w:szCs w:val="27"/>
        </w:rPr>
        <w:t>Алиев Р.Р. 06.02.2002</w:t>
      </w:r>
      <w:r>
        <w:rPr>
          <w:rStyle w:val="23"/>
          <w:rFonts w:eastAsia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становлением 5-2076- 0501/2025 (вступившее в законную силу 30.04.2025) мирового судьи судебного участка №6 Нефтеюганского судебного района признан виновным в совершении административного правонарушения, предусмотренного ч.2 ст.12.7 КоАП РФ, назначено наказание в виде штрафа в размере 30000 руб. Согласно сведений ГИС ГМП штраф не оплачен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1.11 </w:t>
      </w:r>
      <w:r>
        <w:rPr>
          <w:color w:val="000000"/>
          <w:sz w:val="27"/>
          <w:szCs w:val="27"/>
          <w:shd w:fill="FFFFFF" w:val="clear"/>
        </w:rPr>
        <w:t>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color w:val="C00000"/>
          <w:sz w:val="27"/>
          <w:szCs w:val="27"/>
        </w:rPr>
        <w:t>Алиева Р.Р</w:t>
      </w:r>
      <w:r>
        <w:rPr>
          <w:sz w:val="27"/>
          <w:szCs w:val="27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C00000"/>
          <w:sz w:val="27"/>
          <w:szCs w:val="27"/>
        </w:rPr>
        <w:t>Алиева Р.Р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25"/>
        <w:widowControl w:val="false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5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5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Алиева РР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4000</w:t>
      </w:r>
      <w:r>
        <w:rPr>
          <w:sz w:val="27"/>
          <w:szCs w:val="27"/>
        </w:rPr>
        <w:t>, ИНН 8601010390, кор/сч 40102810245370000007, КБК 18811601123010001140 УИН 1881048625091003906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75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