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3411-76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ело № 05-0924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 июля 2025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года </w:t>
        <w:tab/>
        <w:tab/>
        <w:tab/>
        <w:t xml:space="preserve">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ляхова Александра Антоновича, </w:t>
      </w:r>
      <w:r>
        <w:rPr/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Cs/>
          <w:sz w:val="23"/>
          <w:szCs w:val="23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01.07.2025 в 08 час. 31 мин. на 201 километре автодороги Сургут - Нижневартовск, водитель Шляхов А.А., управляя транспортным средством «Фиат Добло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ляхов А.А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щитник Шляхова А.А. – Злыденный С.А. при рассмотрении дела, не оспаривая обстоятельства, указанные в протоколе, просил не лишать Шляхова А.А. права управления ТС, в связи с его необходимостью для осуществления трудовой деятельности, в подтверждение представив копию договора ГПХ с сервисом Яндекс, копию постановления просил направить по фактическому адресу проживания лица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протокол 86 ХМ 713974 об административном правонарушении от 01.07.2025, составленный с участием привлекаемого лица, подписанный им; схему места совершения административного правонарушения от 01.07.2025, подписанную привлекаемым лицом, и инспектором ГИБДД;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карточка операции с ВУ; параметры поиска;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иск, с видеофиксацией административного правонарушения от 10.06.2025, на которой зафиксирован момент обгона транспортным средством «Фиат Добло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регион, 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Шляхов А.А. совершил обгон в 08 часов 31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езд </w:t>
      </w:r>
      <w:r>
        <w:rPr>
          <w:rFonts w:cs="Times New Roman" w:ascii="Times New Roman" w:hAnsi="Times New Roman"/>
          <w:sz w:val="23"/>
          <w:szCs w:val="23"/>
        </w:rPr>
        <w:t>Шляхова А.А.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 w:val="23"/>
          <w:szCs w:val="23"/>
        </w:rPr>
        <w:t xml:space="preserve">Шляхов А.А. </w:t>
      </w:r>
      <w:r>
        <w:rPr>
          <w:rFonts w:cs="Times New Roman" w:ascii="Times New Roman" w:hAnsi="Times New Roman"/>
          <w:bCs/>
          <w:sz w:val="23"/>
          <w:szCs w:val="23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zCs w:val="23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3"/>
          <w:szCs w:val="23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3"/>
          <w:szCs w:val="23"/>
        </w:rPr>
        <w:t>частью 3</w:t>
      </w:r>
      <w:r>
        <w:rPr>
          <w:rStyle w:val="InternetLink"/>
          <w:sz w:val="23"/>
          <w:szCs w:val="23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3"/>
          <w:szCs w:val="23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ляхову А.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ляхова Александра Антонови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 w:val="23"/>
          <w:szCs w:val="23"/>
        </w:rPr>
        <w:t>ОКТМО 71819000</w:t>
      </w:r>
      <w:r>
        <w:rPr>
          <w:rFonts w:cs="Times New Roman" w:ascii="Times New Roman" w:hAnsi="Times New Roman"/>
          <w:bCs/>
          <w:sz w:val="23"/>
          <w:szCs w:val="23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УИН 18810486250280012038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75 процентов</w:t>
      </w:r>
      <w:r>
        <w:rPr>
          <w:rFonts w:cs="Times New Roman" w:ascii="Times New Roman" w:hAnsi="Times New Roman"/>
          <w:bCs/>
          <w:sz w:val="23"/>
          <w:szCs w:val="23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Cs/>
          <w:sz w:val="23"/>
          <w:szCs w:val="23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