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44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799-3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ашникова Максима Василье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6701 386369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5.03.2025 года в 00 часов 01 минуту, Квашников М.В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1 ст. 12.7 КоАП РФ на основании постановления № 18810386240280006076 от 18.12.2024, вступившем в законную силу 24.01.2025, в установленный законом срок, т.е. до 24 часов 00 минут 24.03.2025 штраф в размере 150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ашников М.В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Квашникова М.В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вашникова М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Квашнико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3.2025 года. Как следует из материалов дела, административный штраф не был уплачен Квашниковым М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вашнико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386240280006076 от 18.12.2024, вступившем в законную силу 24.01.2025, сведениями о нарушениях; протоколом об административном правонарушении от 21.06.2025; отчетом отслеживания почтового отправления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вашникову М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вашникова Максима Васи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0 </w:t>
      </w:r>
      <w:r>
        <w:rPr>
          <w:sz w:val="24"/>
          <w:szCs w:val="24"/>
        </w:rPr>
        <w:t>(тридца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44252010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