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966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18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 директора Автономной некоммерческой организации центр социального обслуживания «Доброе сердце» Бургуева Руслана Юсуповича, </w:t>
      </w:r>
      <w:r>
        <w:rPr>
          <w:rStyle w:val="CatPassportDatagrp2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UserDefinedgrp41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8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42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адрес юридического лица: пер. Манежный  д.18\1, п. Белый Яр, Сургутского района, Ханты-Мансийский Автономный округ - Югра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ургуев Руслан Юсупович, являясь директором Автономной некоммерческой организации центр социального обслуживания «Доброе сердце», по месту нахождения юридического лица по адресу: пер. Манежный  д.18\1, п. Белый Яр, Сургутского района, Ханты-Мансийский Автономный округ - Югра, до 24.00 часов 25 апреля 2024 года не исполнил установленную п.7 ст. 431 Налогового кодекса РФ обязанность по представлению расчета по страховым взносам за 9 месяцев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Бургуева Руслана Юсуповича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ургуев Руслан Юсупович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Бургуева Руслана Юсуповича подтверждены совокупностью доказательств, а именно: протоколом об административном правонарушении №86172509100023200002 от 23.04.2025 года; реестрами внутренних почтовых отправлений, выпиской из ЕГРЮЛ в отношении юридического лица ООО Автономной некоммерческой организации центр социального обслуживания «Доброе сердце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Бургуева Руслана Юсупо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7 ст. 4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лательщики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ет за 9 месяцев 2024г. должен был быть представлен ООО Автономной некоммерческой организации центр социального обслуживания «Доброе сердце» в налоговый орган в срок не позднее 24.00 часов 25.10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ООО Автономной некоммерческой организации центр социального обслуживания «Доброе сердце» предоставить налоговую декларацию за 9 месяцев 2024 года, Бургуев Руслан Юсупо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Бургуев Руслан Юсупо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Бургуев Руслан Юсупович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Бургуеву Руслану Юсупо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Бургуева Руслана Юсуповича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ООО Автономной некоммерческой организации центр социального обслуживания «Доброе сердце» Бургуева Руслана Юсуп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3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9662515186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PassportDatagrp28rplc14">
    <w:name w:val="cat-PassportData grp-28 rplc-14"/>
    <w:basedOn w:val="DefaultParagraphFont"/>
    <w:qFormat/>
    <w:rPr/>
  </w:style>
  <w:style w:type="character" w:styleId="CatUserDefinedgrp42rplc19">
    <w:name w:val="cat-UserDefined grp-42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