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81-2203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5-004792-38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0 июля 2025 года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 2 Няганского судебного района Ханты-Мансийского автономного округа-Югры Колосова Е.С., исполняя обязанности мирового судьи судебного участка №3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Сабирова Мукима Мусаджановича, * года рождения, уроженца *, гражданина Российской Федерации, работающего председателем РОО ХМАО-ЮГРЫ «ЦОН СРЕДНЕЙ АЗИИ «ЕДИНСТВО НАРОДОВ», находящегося по адресу: ХМАО-Югра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>Сабиров М.М., являясь должностным лицом – председателем РОО ХМАО-ЮГРЫ «ЦОН СРЕДНЕЙ АЗИИ «ЕДИНСТВО НАРОДОВ», находящегося по адресу: ХМАО-Югра г.Нягань, 3 микрорайон, дом 7, квартира 125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отчетность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Сабиров М.М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Сабирова М.М</w:t>
      </w:r>
      <w:r>
        <w:rPr>
          <w:sz w:val="28"/>
          <w:szCs w:val="28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Сабирова М.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п. 5.1 п. 1 ст.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2024 год необходимо было представить не позднее 31.03.2025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Сабиров М.М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бухгалтерскую отчетность за 2024 год</w:t>
      </w:r>
      <w:r>
        <w:rPr>
          <w:sz w:val="28"/>
          <w:szCs w:val="28"/>
        </w:rPr>
        <w:t xml:space="preserve">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Сабирова М.М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908Ю об административном правонарушении                                                    от 14.07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Сабир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М.М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выпиской из Единого государственного реестра юридических лиц от 09.07.2025, согласно которой руководителем </w:t>
      </w:r>
      <w:r>
        <w:rPr>
          <w:color w:val="000000"/>
          <w:sz w:val="28"/>
          <w:szCs w:val="28"/>
        </w:rPr>
        <w:t>РОО ХМАО-ЮГРЫ «ЦОН СРЕДНЕЙ АЗИИ «ЕДИНСТВО НАРОДОВ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Сабиров М.М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Сабирова М.М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Сабирову М.М</w:t>
      </w:r>
      <w:r>
        <w:rPr>
          <w:sz w:val="28"/>
          <w:szCs w:val="28"/>
        </w:rPr>
        <w:t>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Сабирова Мукима Мусаджановича </w:t>
      </w:r>
      <w:r>
        <w:rPr>
          <w:sz w:val="28"/>
          <w:szCs w:val="28"/>
          <w:lang w:val="ru-RU"/>
        </w:rPr>
        <w:t xml:space="preserve">признать </w:t>
      </w:r>
      <w:r>
        <w:rPr>
          <w:color w:val="000000"/>
          <w:sz w:val="28"/>
          <w:szCs w:val="28"/>
        </w:rPr>
        <w:t xml:space="preserve">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545009812515133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3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