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3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94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Зубарева Олега Владимировича, * года рождения, уроженца *, гражданина Российской Федерации, работающего генеральным директором ООО «ЗСК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Зубарев О.В., являясь должностным лицом – генеральным директором ООО «ЗСК», находящегося по адресу: ХМАО-Югра г.Нягань,      3 микрорайон, дом 20, квартира 5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Зубарев О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Зубарева О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Зубарева О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Зубарев О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Зубарева О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9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Зубар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10.07.2025, согласно которой руководителем </w:t>
      </w:r>
      <w:r>
        <w:rPr>
          <w:color w:val="000000"/>
          <w:sz w:val="28"/>
          <w:szCs w:val="28"/>
        </w:rPr>
        <w:t>ООО «ЗСК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Зубарев О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Зубарева О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Зубареву О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Зубарева Олега Владимир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4500983251516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